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t>Su carta intestata del Dipartimento</w:t>
      </w:r>
    </w:p>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r>
    </w:p>
    <w:p>
      <w:pPr>
        <w:pStyle w:val="Normal"/>
        <w:tabs>
          <w:tab w:val="clear" w:pos="709"/>
          <w:tab w:val="left" w:pos="5103" w:leader="none"/>
        </w:tabs>
        <w:spacing w:lineRule="auto" w:line="276"/>
        <w:rPr>
          <w:rFonts w:ascii="Roboto Slab" w:hAnsi="Roboto Slab" w:cs="Arial"/>
          <w:color w:val="FF0000"/>
          <w:sz w:val="20"/>
          <w:szCs w:val="20"/>
        </w:rPr>
      </w:pPr>
      <w:r>
        <w:rPr>
          <w:rFonts w:cs="Arial" w:ascii="Roboto Slab" w:hAnsi="Roboto Slab"/>
          <w:color w:val="FF0000"/>
          <w:sz w:val="20"/>
          <w:szCs w:val="20"/>
        </w:rPr>
      </w:r>
    </w:p>
    <w:p>
      <w:pPr>
        <w:pStyle w:val="Normal"/>
        <w:tabs>
          <w:tab w:val="clear" w:pos="709"/>
          <w:tab w:val="left" w:pos="5103" w:leader="none"/>
        </w:tabs>
        <w:spacing w:lineRule="auto" w:line="276"/>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Alla Commissione selezionatrice</w:t>
      </w:r>
    </w:p>
    <w:p>
      <w:pPr>
        <w:pStyle w:val="Normal"/>
        <w:tabs>
          <w:tab w:val="clear" w:pos="709"/>
          <w:tab w:val="left" w:pos="5103" w:leader="none"/>
        </w:tabs>
        <w:spacing w:lineRule="auto" w:line="276"/>
        <w:jc w:val="both"/>
        <w:rPr/>
      </w:pPr>
      <w:r>
        <w:rPr>
          <w:rFonts w:cs="Arial" w:ascii="Roboto Slab" w:hAnsi="Roboto Slab"/>
          <w:sz w:val="20"/>
          <w:szCs w:val="20"/>
        </w:rPr>
        <w:tab/>
        <w:t>dell’Area Erasmus di</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______________________________________</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o sottoscritto prof. 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n quanto ____________________________________________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coordinatore del dottorato, tutor, etc.)</w:t>
      </w:r>
    </w:p>
    <w:p>
      <w:pPr>
        <w:pStyle w:val="Normal"/>
        <w:tabs>
          <w:tab w:val="clear" w:pos="709"/>
          <w:tab w:val="left" w:pos="567" w:leader="none"/>
          <w:tab w:val="left" w:pos="5103" w:leader="none"/>
        </w:tabs>
        <w:spacing w:lineRule="auto" w:line="276" w:before="120" w:after="0"/>
        <w:jc w:val="both"/>
        <w:rPr>
          <w:rFonts w:ascii="Roboto Slab" w:hAnsi="Roboto Slab" w:cs="Arial"/>
          <w:sz w:val="20"/>
          <w:szCs w:val="20"/>
        </w:rPr>
      </w:pPr>
      <w:r>
        <w:rPr>
          <w:rFonts w:cs="Arial" w:ascii="Roboto Slab" w:hAnsi="Roboto Slab"/>
          <w:sz w:val="20"/>
          <w:szCs w:val="20"/>
        </w:rPr>
        <w:t>sostengo la candidatura di 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scritto/a al Dottorato di ricerca in 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per la partecipazione al Programma Erasmus+ – Mobilità degli studenti per Studio – a.a. 2025/26 in vista di un periodo di mobilità nelle seguenti sedi:</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1.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2.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3.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Al fine di agevolare la Commissione nell’assegnare al candidato/alla candidata il punteggio di merito che, in base a quanto previsto dal Bando Erasmus per Studio 2025/26, non è calcolabile con i criteri previsti per gli iscritti ai corsi di studio, valuto la carriera accademica del candidato/della candidata con il seguente punteggio (da 1 a 100): 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 xml:space="preserve">Dichiaro inoltre che il candidato/la candidata possiede le seguenti competenze linguistiche </w:t>
      </w:r>
      <w:r>
        <w:rPr>
          <w:rFonts w:cs="Arial" w:ascii="Roboto Slab" w:hAnsi="Roboto Slab"/>
          <w:i/>
          <w:iCs/>
          <w:sz w:val="20"/>
          <w:szCs w:val="20"/>
        </w:rPr>
        <w:t>(barrare le lingue in cui il candidato risulta essere competente ed il relativo livello secondo il quadro comune di riferimento europeo – QCER *)</w:t>
      </w:r>
      <w:r>
        <w:rPr>
          <w:rFonts w:cs="Arial" w:ascii="Roboto Slab" w:hAnsi="Roboto Slab"/>
          <w:sz w:val="20"/>
          <w:szCs w:val="20"/>
        </w:rPr>
        <w:t>:</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0" w:name="__Fieldmark__0_624703867"/>
      <w:bookmarkStart w:id="1" w:name="__Fieldmark__0_624703867"/>
      <w:bookmarkEnd w:id="1"/>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inglese </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 w:name="Controllo2"/>
      <w:bookmarkStart w:id="3" w:name="__Fieldmark__1_624703867"/>
      <w:bookmarkStart w:id="4" w:name="__Fieldmark__1_624703867"/>
      <w:bookmarkEnd w:id="4"/>
      <w:r>
        <w:rPr>
          <w:rFonts w:cs="Arial" w:ascii="Roboto Slab" w:hAnsi="Roboto Slab"/>
          <w:sz w:val="20"/>
          <w:szCs w:val="20"/>
        </w:rPr>
      </w:r>
      <w:r>
        <w:rPr>
          <w:sz w:val="20"/>
          <w:szCs w:val="20"/>
          <w:rFonts w:cs="Arial" w:ascii="Roboto Slab" w:hAnsi="Roboto Slab"/>
        </w:rPr>
        <w:fldChar w:fldCharType="end"/>
      </w:r>
      <w:bookmarkEnd w:id="2"/>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 w:name="__Fieldmark__2_624703867"/>
      <w:bookmarkStart w:id="6" w:name="__Fieldmark__2_624703867"/>
      <w:bookmarkEnd w:id="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 w:name="__Fieldmark__3_624703867"/>
      <w:bookmarkStart w:id="8" w:name="__Fieldmark__3_624703867"/>
      <w:bookmarkEnd w:id="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9" w:name="__Fieldmark__4_624703867"/>
      <w:bookmarkStart w:id="10" w:name="__Fieldmark__4_624703867"/>
      <w:bookmarkEnd w:id="1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1" w:name="__Fieldmark__5_624703867"/>
      <w:bookmarkStart w:id="12" w:name="__Fieldmark__5_624703867"/>
      <w:bookmarkEnd w:id="1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3" w:name="__Fieldmark__6_624703867"/>
      <w:bookmarkStart w:id="14" w:name="__Fieldmark__6_624703867"/>
      <w:bookmarkEnd w:id="1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franc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5" w:name="__Fieldmark__7_624703867"/>
      <w:bookmarkStart w:id="16" w:name="__Fieldmark__7_624703867"/>
      <w:bookmarkEnd w:id="1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7" w:name="__Fieldmark__8_624703867"/>
      <w:bookmarkStart w:id="18" w:name="__Fieldmark__8_624703867"/>
      <w:bookmarkEnd w:id="1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9" w:name="__Fieldmark__9_624703867"/>
      <w:bookmarkStart w:id="20" w:name="__Fieldmark__9_624703867"/>
      <w:bookmarkEnd w:id="2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1" w:name="__Fieldmark__10_624703867"/>
      <w:bookmarkStart w:id="22" w:name="__Fieldmark__10_624703867"/>
      <w:bookmarkEnd w:id="2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3" w:name="__Fieldmark__11_624703867"/>
      <w:bookmarkStart w:id="24" w:name="__Fieldmark__11_624703867"/>
      <w:bookmarkEnd w:id="2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5" w:name="__Fieldmark__12_624703867"/>
      <w:bookmarkStart w:id="26" w:name="__Fieldmark__12_624703867"/>
      <w:bookmarkEnd w:id="2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tedesc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7" w:name="__Fieldmark__13_624703867"/>
      <w:bookmarkStart w:id="28" w:name="__Fieldmark__13_624703867"/>
      <w:bookmarkEnd w:id="2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9" w:name="__Fieldmark__14_624703867"/>
      <w:bookmarkStart w:id="30" w:name="__Fieldmark__14_624703867"/>
      <w:bookmarkEnd w:id="3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1" w:name="__Fieldmark__15_624703867"/>
      <w:bookmarkStart w:id="32" w:name="__Fieldmark__15_624703867"/>
      <w:bookmarkEnd w:id="3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3" w:name="__Fieldmark__16_624703867"/>
      <w:bookmarkStart w:id="34" w:name="__Fieldmark__16_624703867"/>
      <w:bookmarkEnd w:id="3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5" w:name="__Fieldmark__17_624703867"/>
      <w:bookmarkStart w:id="36" w:name="__Fieldmark__17_624703867"/>
      <w:bookmarkEnd w:id="3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7" w:name="__Fieldmark__18_624703867"/>
      <w:bookmarkStart w:id="38" w:name="__Fieldmark__18_624703867"/>
      <w:bookmarkEnd w:id="3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spagnol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9" w:name="__Fieldmark__19_624703867"/>
      <w:bookmarkStart w:id="40" w:name="__Fieldmark__19_624703867"/>
      <w:bookmarkEnd w:id="4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1" w:name="__Fieldmark__20_624703867"/>
      <w:bookmarkStart w:id="42" w:name="__Fieldmark__20_624703867"/>
      <w:bookmarkEnd w:id="4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3" w:name="__Fieldmark__21_624703867"/>
      <w:bookmarkStart w:id="44" w:name="__Fieldmark__21_624703867"/>
      <w:bookmarkEnd w:id="4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5" w:name="__Fieldmark__22_624703867"/>
      <w:bookmarkStart w:id="46" w:name="__Fieldmark__22_624703867"/>
      <w:bookmarkEnd w:id="4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7" w:name="__Fieldmark__23_624703867"/>
      <w:bookmarkStart w:id="48" w:name="__Fieldmark__23_624703867"/>
      <w:bookmarkEnd w:id="4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9" w:name="__Fieldmark__24_624703867"/>
      <w:bookmarkStart w:id="50" w:name="__Fieldmark__24_624703867"/>
      <w:bookmarkEnd w:id="5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portogh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1" w:name="__Fieldmark__25_624703867"/>
      <w:bookmarkStart w:id="52" w:name="__Fieldmark__25_624703867"/>
      <w:bookmarkEnd w:id="5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3" w:name="__Fieldmark__26_624703867"/>
      <w:bookmarkStart w:id="54" w:name="__Fieldmark__26_624703867"/>
      <w:bookmarkEnd w:id="5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5" w:name="__Fieldmark__27_624703867"/>
      <w:bookmarkStart w:id="56" w:name="__Fieldmark__27_624703867"/>
      <w:bookmarkEnd w:id="5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7" w:name="__Fieldmark__28_624703867"/>
      <w:bookmarkStart w:id="58" w:name="__Fieldmark__28_624703867"/>
      <w:bookmarkEnd w:id="5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9" w:name="__Fieldmark__29_624703867"/>
      <w:bookmarkStart w:id="60" w:name="__Fieldmark__29_624703867"/>
      <w:bookmarkEnd w:id="6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1" w:name="__Fieldmark__30_624703867"/>
      <w:bookmarkStart w:id="62" w:name="__Fieldmark__30_624703867"/>
      <w:bookmarkEnd w:id="6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altro (specificare): __________________</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3" w:name="__Fieldmark__31_624703867"/>
      <w:bookmarkStart w:id="64" w:name="__Fieldmark__31_624703867"/>
      <w:bookmarkEnd w:id="6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5" w:name="__Fieldmark__32_624703867"/>
      <w:bookmarkStart w:id="66" w:name="__Fieldmark__32_624703867"/>
      <w:bookmarkEnd w:id="6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7" w:name="__Fieldmark__33_624703867"/>
      <w:bookmarkStart w:id="68" w:name="__Fieldmark__33_624703867"/>
      <w:bookmarkEnd w:id="6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9" w:name="__Fieldmark__34_624703867"/>
      <w:bookmarkStart w:id="70" w:name="__Fieldmark__34_624703867"/>
      <w:bookmarkEnd w:id="7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1" w:name="__Fieldmark__35_624703867"/>
      <w:bookmarkStart w:id="72" w:name="__Fieldmark__35_624703867"/>
      <w:bookmarkEnd w:id="7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 Il Quadro comune di riferimento europeo distingue tr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oral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I livelli vengono identificati con lettere da "A" a "C" con qualità crescente (A=minimo, C=massimo) suddivisi tramite numeri affiancati da "1" a "2", sempre a qualità crescente (1=minimo, 2=massimo):</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A2 – Livello elementar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B1 – Livello intermedio: comprende i punti chiave di argomenti familiari che riguardano la scuola, il tempo libero, etc.. Sa muoversi con disinvoltura in situazioni che possono verificarsi mentre viaggia nel Paese di cui parla la lingua. È in grado di produrre un testo semplice relativo ad argomenti che siano familiari o di interesse personale. È in grado di esprimere esperienze e avvenimenti, sogni, speranze e ambizioni, e anche di spiegare brevemente le ragioni delle sue opinioni e dei suoi progett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B2 – Livello intermedio superiore: comprende le idee principali di testi complessi su argomenti sia concreti sia astratti, come pur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riesce a spiegare un punto di vista su un argomento fornendo i pro e i contro delle varie opzion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C1 – Livello avanzato: 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controllo sicuro della struttura testuale, dei connettori e degli elementi di coesion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C2 – Livello di padronanza della lingua in situazioni compless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sfumature di significato più sottili in situazioni compless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ssicuro infine il mio impegno nel verificare che il candidato/la candidata, qualora risulti assegnatario/a di un periodo di mobilità Erasmus, organizzi e realizzi il periodo di mobilità all’estero nel pieno rispetto delle regole del Programma Erasmus+ e delle disposizioni della U.O.C. Mobilità Internazionale, in particolare per quanto riguarda i documenti previsti.</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Pavia, _________________</w:t>
        <w:tab/>
        <w:t>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data)</w:t>
      </w:r>
      <w:r>
        <w:rPr>
          <w:rFonts w:cs="Arial" w:ascii="Roboto Slab" w:hAnsi="Roboto Slab"/>
          <w:sz w:val="20"/>
          <w:szCs w:val="20"/>
        </w:rPr>
        <w:tab/>
        <w:t xml:space="preserve">                </w:t>
      </w:r>
      <w:r>
        <w:rPr>
          <w:rFonts w:cs="Arial" w:ascii="Roboto Slab" w:hAnsi="Roboto Slab"/>
          <w:i/>
          <w:sz w:val="20"/>
          <w:szCs w:val="20"/>
        </w:rPr>
        <w:t>(firma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Slab">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Slab" w:hAnsi="Roboto Slab"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8:00Z</dcterms:created>
  <dc:creator>Bertocchi</dc:creator>
  <dc:description/>
  <cp:keywords/>
  <dc:language>en-US</dc:language>
  <cp:lastModifiedBy>Veronica Veronese</cp:lastModifiedBy>
  <dcterms:modified xsi:type="dcterms:W3CDTF">2025-02-03T16:55:00Z</dcterms:modified>
  <cp:revision>19</cp:revision>
  <dc:subject/>
  <dc:title>Su carta intestata del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15a13251601616cb3de257f23f22f8db9c751cb7ee43f9e045ab91534938f</vt:lpwstr>
  </property>
  <property fmtid="{D5CDD505-2E9C-101B-9397-08002B2CF9AE}" pid="3" name="TaxCatchAll">
    <vt:lpwstr/>
  </property>
  <property fmtid="{D5CDD505-2E9C-101B-9397-08002B2CF9AE}" pid="4" name="lcf76f155ced4ddcb4097134ff3c332f">
    <vt:lpwstr/>
  </property>
</Properties>
</file>