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spacing w:lineRule="auto" w:line="276"/>
        <w:jc w:val="center"/>
        <w:rPr>
          <w:rFonts w:ascii="Roboto Slab" w:hAnsi="Roboto Slab" w:cs="Arial"/>
          <w:b/>
          <w:b/>
          <w:color w:val="FF0000"/>
          <w:sz w:val="20"/>
          <w:szCs w:val="20"/>
        </w:rPr>
      </w:pPr>
      <w:r>
        <w:rPr>
          <w:rFonts w:cs="Arial" w:ascii="Roboto Slab" w:hAnsi="Roboto Slab"/>
          <w:b/>
          <w:color w:val="FF0000"/>
          <w:sz w:val="20"/>
          <w:szCs w:val="20"/>
        </w:rPr>
        <w:t>Su carta intestata del Dipartimento</w:t>
      </w:r>
    </w:p>
    <w:p>
      <w:pPr>
        <w:pStyle w:val="Normal"/>
        <w:tabs>
          <w:tab w:val="clear" w:pos="709"/>
          <w:tab w:val="left" w:pos="5103" w:leader="none"/>
        </w:tabs>
        <w:spacing w:lineRule="auto" w:line="276"/>
        <w:jc w:val="center"/>
        <w:rPr>
          <w:rFonts w:ascii="Roboto Slab" w:hAnsi="Roboto Slab" w:cs="Arial"/>
          <w:b/>
          <w:b/>
          <w:color w:val="FF0000"/>
          <w:sz w:val="20"/>
          <w:szCs w:val="20"/>
        </w:rPr>
      </w:pPr>
      <w:r>
        <w:rPr>
          <w:rFonts w:cs="Arial" w:ascii="Roboto Slab" w:hAnsi="Roboto Slab"/>
          <w:b/>
          <w:color w:val="FF0000"/>
          <w:sz w:val="20"/>
          <w:szCs w:val="20"/>
        </w:rPr>
      </w:r>
    </w:p>
    <w:p>
      <w:pPr>
        <w:pStyle w:val="Normal"/>
        <w:tabs>
          <w:tab w:val="clear" w:pos="709"/>
          <w:tab w:val="left" w:pos="5103" w:leader="none"/>
        </w:tabs>
        <w:spacing w:lineRule="auto" w:line="276"/>
        <w:rPr>
          <w:rFonts w:ascii="Roboto Slab" w:hAnsi="Roboto Slab" w:cs="Arial"/>
          <w:color w:val="FF0000"/>
          <w:sz w:val="20"/>
          <w:szCs w:val="20"/>
        </w:rPr>
      </w:pPr>
      <w:r>
        <w:rPr>
          <w:rFonts w:cs="Arial" w:ascii="Roboto Slab" w:hAnsi="Roboto Slab"/>
          <w:color w:val="FF0000"/>
          <w:sz w:val="20"/>
          <w:szCs w:val="20"/>
        </w:rPr>
      </w:r>
    </w:p>
    <w:p>
      <w:pPr>
        <w:pStyle w:val="Normal"/>
        <w:tabs>
          <w:tab w:val="clear" w:pos="709"/>
          <w:tab w:val="left" w:pos="5103" w:leader="none"/>
        </w:tabs>
        <w:spacing w:lineRule="auto" w:line="276"/>
        <w:rPr>
          <w:rFonts w:ascii="Roboto Slab" w:hAnsi="Roboto Slab" w:cs="Arial"/>
          <w:sz w:val="20"/>
          <w:szCs w:val="20"/>
        </w:rPr>
      </w:pPr>
      <w:r>
        <w:rPr>
          <w:rFonts w:cs="Arial" w:ascii="Roboto Slab" w:hAnsi="Roboto Slab"/>
          <w:sz w:val="20"/>
          <w:szCs w:val="20"/>
        </w:rPr>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tab/>
        <w:t>Alla Commissione selezionatrice</w:t>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tab/>
        <w:t>di Overseas Exchange Programme 2025/26</w:t>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Io sottoscritto prof. ______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in quanto ____________________________________________________________________________</w:t>
      </w:r>
    </w:p>
    <w:p>
      <w:pPr>
        <w:pStyle w:val="Normal"/>
        <w:tabs>
          <w:tab w:val="clear" w:pos="709"/>
          <w:tab w:val="left" w:pos="567" w:leader="none"/>
          <w:tab w:val="left" w:pos="5103" w:leader="none"/>
        </w:tabs>
        <w:spacing w:lineRule="auto" w:line="276"/>
        <w:jc w:val="both"/>
        <w:rPr/>
      </w:pPr>
      <w:r>
        <w:rPr>
          <w:rFonts w:eastAsia="Roboto Slab" w:cs="Roboto Slab" w:ascii="Roboto Slab" w:hAnsi="Roboto Slab"/>
          <w:sz w:val="20"/>
          <w:szCs w:val="20"/>
        </w:rPr>
        <w:t xml:space="preserve">                  </w:t>
      </w:r>
      <w:r>
        <w:rPr>
          <w:rFonts w:cs="Arial" w:ascii="Roboto Slab" w:hAnsi="Roboto Slab"/>
          <w:i/>
          <w:sz w:val="20"/>
          <w:szCs w:val="20"/>
        </w:rPr>
        <w:t>(coordinatore del dottorato, tutor, etc.)</w:t>
      </w:r>
    </w:p>
    <w:p>
      <w:pPr>
        <w:pStyle w:val="Normal"/>
        <w:tabs>
          <w:tab w:val="clear" w:pos="709"/>
          <w:tab w:val="left" w:pos="567" w:leader="none"/>
          <w:tab w:val="left" w:pos="5103" w:leader="none"/>
        </w:tabs>
        <w:spacing w:lineRule="auto" w:line="276" w:before="120" w:after="0"/>
        <w:jc w:val="both"/>
        <w:rPr>
          <w:rFonts w:ascii="Roboto Slab" w:hAnsi="Roboto Slab" w:cs="Arial"/>
          <w:sz w:val="20"/>
          <w:szCs w:val="20"/>
        </w:rPr>
      </w:pPr>
      <w:r>
        <w:rPr>
          <w:rFonts w:cs="Arial" w:ascii="Roboto Slab" w:hAnsi="Roboto Slab"/>
          <w:sz w:val="20"/>
          <w:szCs w:val="20"/>
        </w:rPr>
        <w:t>sostengo la candidatura di 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iscritto/a al Dottorato di ricerca in 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per la partecipazione ad Overseas Exchange Programme (TNE) – a.a. 2025/26 in vista di un periodo di mobilità nelle seguenti sedi:</w:t>
      </w:r>
    </w:p>
    <w:p>
      <w:pPr>
        <w:pStyle w:val="Normal"/>
        <w:tabs>
          <w:tab w:val="clear" w:pos="709"/>
          <w:tab w:val="left" w:pos="567" w:leader="none"/>
          <w:tab w:val="left" w:pos="5103" w:leader="none"/>
        </w:tabs>
        <w:spacing w:lineRule="auto" w:line="276"/>
        <w:jc w:val="both"/>
        <w:rPr/>
      </w:pPr>
      <w:r>
        <w:rPr>
          <w:rFonts w:cs="Arial" w:ascii="Roboto Slab" w:hAnsi="Roboto Slab"/>
          <w:sz w:val="20"/>
          <w:szCs w:val="20"/>
        </w:rPr>
        <w:t>1. ____________________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2. ____________________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3. ____________________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pPr>
      <w:r>
        <w:rPr>
          <w:rFonts w:cs="Arial" w:ascii="Roboto Slab" w:hAnsi="Roboto Slab"/>
          <w:sz w:val="20"/>
          <w:szCs w:val="20"/>
        </w:rPr>
        <w:t>Al fine di agevolare la Commissione nell’assegnare al candidato/alla candidata il punteggio di merito che, in base a quanto previsto dal Bando Overseas Exchange Programme (TNE) 2025/26, non è calcolabile con i criteri previsti per gli iscritti ai corsi di studio, valuto la carriera accademica del candidato/della candidata con il seguente punteggio (da 1 a 100): 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 xml:space="preserve">Dichiaro inoltre che il candidato/la candidata possiede le seguenti competenze linguistiche </w:t>
      </w:r>
      <w:r>
        <w:rPr>
          <w:rFonts w:cs="Arial" w:ascii="Roboto Slab" w:hAnsi="Roboto Slab"/>
          <w:i/>
          <w:iCs/>
          <w:sz w:val="20"/>
          <w:szCs w:val="20"/>
        </w:rPr>
        <w:t>(barrare le lingue in cui il candidato risulta essere competente ed il relativo livello secondo il quadro comune di riferimento europeo – QCER *)</w:t>
      </w:r>
      <w:r>
        <w:rPr>
          <w:rFonts w:cs="Arial" w:ascii="Roboto Slab" w:hAnsi="Roboto Slab"/>
          <w:sz w:val="20"/>
          <w:szCs w:val="20"/>
        </w:rPr>
        <w:t>:</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0" w:name="__Fieldmark__0_1286217360"/>
      <w:bookmarkStart w:id="1" w:name="__Fieldmark__0_1286217360"/>
      <w:bookmarkEnd w:id="1"/>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inglese </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 w:name="Controllo2"/>
      <w:bookmarkStart w:id="3" w:name="__Fieldmark__1_1286217360"/>
      <w:bookmarkStart w:id="4" w:name="__Fieldmark__1_1286217360"/>
      <w:bookmarkEnd w:id="4"/>
      <w:r>
        <w:rPr>
          <w:rFonts w:cs="Arial" w:ascii="Roboto Slab" w:hAnsi="Roboto Slab"/>
          <w:sz w:val="20"/>
          <w:szCs w:val="20"/>
        </w:rPr>
      </w:r>
      <w:r>
        <w:rPr>
          <w:sz w:val="20"/>
          <w:szCs w:val="20"/>
          <w:rFonts w:cs="Arial" w:ascii="Roboto Slab" w:hAnsi="Roboto Slab"/>
        </w:rPr>
        <w:fldChar w:fldCharType="end"/>
      </w:r>
      <w:bookmarkEnd w:id="2"/>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 w:name="__Fieldmark__2_1286217360"/>
      <w:bookmarkStart w:id="6" w:name="__Fieldmark__2_1286217360"/>
      <w:bookmarkEnd w:id="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7" w:name="__Fieldmark__3_1286217360"/>
      <w:bookmarkStart w:id="8" w:name="__Fieldmark__3_1286217360"/>
      <w:bookmarkEnd w:id="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9" w:name="__Fieldmark__4_1286217360"/>
      <w:bookmarkStart w:id="10" w:name="__Fieldmark__4_1286217360"/>
      <w:bookmarkEnd w:id="1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11" w:name="__Fieldmark__5_1286217360"/>
      <w:bookmarkStart w:id="12" w:name="__Fieldmark__5_1286217360"/>
      <w:bookmarkEnd w:id="1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13" w:name="__Fieldmark__6_1286217360"/>
      <w:bookmarkStart w:id="14" w:name="__Fieldmark__6_1286217360"/>
      <w:bookmarkEnd w:id="1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francese</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15" w:name="__Fieldmark__7_1286217360"/>
      <w:bookmarkStart w:id="16" w:name="__Fieldmark__7_1286217360"/>
      <w:bookmarkEnd w:id="1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17" w:name="__Fieldmark__8_1286217360"/>
      <w:bookmarkStart w:id="18" w:name="__Fieldmark__8_1286217360"/>
      <w:bookmarkEnd w:id="1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19" w:name="__Fieldmark__9_1286217360"/>
      <w:bookmarkStart w:id="20" w:name="__Fieldmark__9_1286217360"/>
      <w:bookmarkEnd w:id="2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1" w:name="__Fieldmark__10_1286217360"/>
      <w:bookmarkStart w:id="22" w:name="__Fieldmark__10_1286217360"/>
      <w:bookmarkEnd w:id="2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3" w:name="__Fieldmark__11_1286217360"/>
      <w:bookmarkStart w:id="24" w:name="__Fieldmark__11_1286217360"/>
      <w:bookmarkEnd w:id="2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5" w:name="__Fieldmark__12_1286217360"/>
      <w:bookmarkStart w:id="26" w:name="__Fieldmark__12_1286217360"/>
      <w:bookmarkEnd w:id="2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tedesco</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7" w:name="__Fieldmark__13_1286217360"/>
      <w:bookmarkStart w:id="28" w:name="__Fieldmark__13_1286217360"/>
      <w:bookmarkEnd w:id="2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9" w:name="__Fieldmark__14_1286217360"/>
      <w:bookmarkStart w:id="30" w:name="__Fieldmark__14_1286217360"/>
      <w:bookmarkEnd w:id="3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1" w:name="__Fieldmark__15_1286217360"/>
      <w:bookmarkStart w:id="32" w:name="__Fieldmark__15_1286217360"/>
      <w:bookmarkEnd w:id="3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3" w:name="__Fieldmark__16_1286217360"/>
      <w:bookmarkStart w:id="34" w:name="__Fieldmark__16_1286217360"/>
      <w:bookmarkEnd w:id="3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5" w:name="__Fieldmark__17_1286217360"/>
      <w:bookmarkStart w:id="36" w:name="__Fieldmark__17_1286217360"/>
      <w:bookmarkEnd w:id="3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7" w:name="__Fieldmark__18_1286217360"/>
      <w:bookmarkStart w:id="38" w:name="__Fieldmark__18_1286217360"/>
      <w:bookmarkEnd w:id="3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spagnolo</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9" w:name="__Fieldmark__19_1286217360"/>
      <w:bookmarkStart w:id="40" w:name="__Fieldmark__19_1286217360"/>
      <w:bookmarkEnd w:id="4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1" w:name="__Fieldmark__20_1286217360"/>
      <w:bookmarkStart w:id="42" w:name="__Fieldmark__20_1286217360"/>
      <w:bookmarkEnd w:id="4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3" w:name="__Fieldmark__21_1286217360"/>
      <w:bookmarkStart w:id="44" w:name="__Fieldmark__21_1286217360"/>
      <w:bookmarkEnd w:id="4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5" w:name="__Fieldmark__22_1286217360"/>
      <w:bookmarkStart w:id="46" w:name="__Fieldmark__22_1286217360"/>
      <w:bookmarkEnd w:id="4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7" w:name="__Fieldmark__23_1286217360"/>
      <w:bookmarkStart w:id="48" w:name="__Fieldmark__23_1286217360"/>
      <w:bookmarkEnd w:id="4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9" w:name="__Fieldmark__24_1286217360"/>
      <w:bookmarkStart w:id="50" w:name="__Fieldmark__24_1286217360"/>
      <w:bookmarkEnd w:id="5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portoghese</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1" w:name="__Fieldmark__25_1286217360"/>
      <w:bookmarkStart w:id="52" w:name="__Fieldmark__25_1286217360"/>
      <w:bookmarkEnd w:id="5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3" w:name="__Fieldmark__26_1286217360"/>
      <w:bookmarkStart w:id="54" w:name="__Fieldmark__26_1286217360"/>
      <w:bookmarkEnd w:id="5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5" w:name="__Fieldmark__27_1286217360"/>
      <w:bookmarkStart w:id="56" w:name="__Fieldmark__27_1286217360"/>
      <w:bookmarkEnd w:id="5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7" w:name="__Fieldmark__28_1286217360"/>
      <w:bookmarkStart w:id="58" w:name="__Fieldmark__28_1286217360"/>
      <w:bookmarkEnd w:id="5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9" w:name="__Fieldmark__29_1286217360"/>
      <w:bookmarkStart w:id="60" w:name="__Fieldmark__29_1286217360"/>
      <w:bookmarkEnd w:id="6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1" w:name="__Fieldmark__30_1286217360"/>
      <w:bookmarkStart w:id="62" w:name="__Fieldmark__30_1286217360"/>
      <w:bookmarkEnd w:id="6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altro (specificare): __________________</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3" w:name="__Fieldmark__31_1286217360"/>
      <w:bookmarkStart w:id="64" w:name="__Fieldmark__31_1286217360"/>
      <w:bookmarkEnd w:id="6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5" w:name="__Fieldmark__32_1286217360"/>
      <w:bookmarkStart w:id="66" w:name="__Fieldmark__32_1286217360"/>
      <w:bookmarkEnd w:id="6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7" w:name="__Fieldmark__33_1286217360"/>
      <w:bookmarkStart w:id="68" w:name="__Fieldmark__33_1286217360"/>
      <w:bookmarkEnd w:id="6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9" w:name="__Fieldmark__34_1286217360"/>
      <w:bookmarkStart w:id="70" w:name="__Fieldmark__34_1286217360"/>
      <w:bookmarkEnd w:id="7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71" w:name="__Fieldmark__35_1286217360"/>
      <w:bookmarkStart w:id="72" w:name="__Fieldmark__35_1286217360"/>
      <w:bookmarkEnd w:id="7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pPr>
      <w:r>
        <w:rPr>
          <w:rFonts w:cs="Arial" w:ascii="Roboto Slab" w:hAnsi="Roboto Slab"/>
          <w:sz w:val="16"/>
          <w:szCs w:val="16"/>
        </w:rPr>
        <w:t>* Il Quadro comune di riferimento europeo distingue tre fasce di competenza ("Base", "Autonomia" e "Padronanza"), ripartite a loro volta in due livelli ciascuna per un totale di sei livelli complessivi, e descrive ciò che un individuo è in grado di fare in dettaglio a ciascun livello nei diversi ambiti di competenza: comprensione scritta (comprensione di elaborati scritti), comprensione orale (comprensione della lingua parlata), produzione scritta e produzione orale (abilità nella comunicazione orale).</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t>I livelli vengono identificati con lettere da "A" a "C" con qualità crescente (A=minimo, C=massimo) suddivisi tramite numeri affiancati da "1" a "2", sempre a qualità crescente (1=minimo, 2=massimo):</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t>A2 – Livello elementare: comunica in attività semplici e di abitudine che richiedono un semplice scambio di informazioni su argomenti familiari e comuni. Sa descrivere in termini semplici aspetti della sua vita, dell'ambiente circostante; sa esprimere bisogni immediati</w:t>
      </w:r>
    </w:p>
    <w:p>
      <w:pPr>
        <w:pStyle w:val="Normal"/>
        <w:tabs>
          <w:tab w:val="clear" w:pos="709"/>
          <w:tab w:val="left" w:pos="567" w:leader="none"/>
          <w:tab w:val="left" w:pos="5103" w:leader="none"/>
        </w:tabs>
        <w:spacing w:lineRule="auto" w:line="276"/>
        <w:jc w:val="both"/>
        <w:rPr/>
      </w:pPr>
      <w:r>
        <w:rPr>
          <w:rFonts w:cs="Arial" w:ascii="Roboto Slab" w:hAnsi="Roboto Slab"/>
          <w:sz w:val="16"/>
          <w:szCs w:val="16"/>
        </w:rPr>
        <w:t>B1 – Livello intermedio: comprende i punti chiave di argomenti familiari che riguardano la scuola, il tempo libero, etc.. Sa muoversi con disinvoltura in situazioni che possono verificarsi mentre viaggia nel Paese di cui parla la lingua. È in grado di produrre un testo semplice relativo ad argomenti che siano familiari o di interesse personale. È in grado di esprimere esperienze e avvenimenti, sogni, speranze e ambizioni, e anche di spiegare brevemente le ragioni delle sue opinioni e dei suoi progetti.</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t>B2 – Livello intermedio superiore: comprende le idee principali di testi complessi su argomenti sia concreti sia astratti, come pure le discussioni tecniche sul proprio campo di specializzazione. È in grado di interagire con una certa scioltezza e spontaneità che rendono possibile un'interazione naturale con i parlanti nativi senza sforzo per l'interlocutore. Sa produrre un testo chiaro e dettagliato su un'ampia gamma di argomenti e riesce a spiegare un punto di vista su un argomento fornendo i pro e i contro delle varie opzioni</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t>C1 – Livello avanzato: comprende un'ampia gamma di testi complessi e lunghi e ne sa riconoscere il significato implicito. Si esprime con scioltezza e naturalezza. Usa la lingua in modo flessibile ed efficace per scopi sociali, professionali e accademici. Riesce a produrre testi chiari, ben costruiti, dettagliati su argomenti complessi, mostrando un controllo sicuro della struttura testuale, dei connettori e degli elementi di coesione</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t>C2 – Livello di padronanza della lingua in situazioni complesse: comprende con facilità praticamente tutto ciò che sente e legge. Sa riassumere informazioni provenienti da diverse fonti sia parlate che scritte, ristrutturando gli argomenti in una presentazione coerente. Sa esprimersi spontaneamente, in modo molto scorrevole e preciso, individuando le sfumature di significato più sottili in situazioni complesse.</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Assicuro infine il mio impegno nel verificare che il candidato/la candidata, qualora risulti assegnatario/a di un periodo di mobilità, organizzi e realizzi il periodo di mobilità all’estero nel pieno rispetto delle regole del Programma e delle disposizioni della U.O.C. Mobilità Internazionale, in particolare per quanto riguarda i documenti previsti.</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Pavia, _________________</w:t>
        <w:tab/>
        <w:t>________________________________</w:t>
      </w:r>
    </w:p>
    <w:p>
      <w:pPr>
        <w:pStyle w:val="Normal"/>
        <w:tabs>
          <w:tab w:val="clear" w:pos="709"/>
          <w:tab w:val="left" w:pos="567" w:leader="none"/>
          <w:tab w:val="left" w:pos="5103" w:leader="none"/>
        </w:tabs>
        <w:spacing w:lineRule="auto" w:line="276"/>
        <w:jc w:val="both"/>
        <w:rPr/>
      </w:pPr>
      <w:r>
        <w:rPr>
          <w:rFonts w:eastAsia="Roboto Slab" w:cs="Roboto Slab" w:ascii="Roboto Slab" w:hAnsi="Roboto Slab"/>
          <w:sz w:val="20"/>
          <w:szCs w:val="20"/>
        </w:rPr>
        <w:t xml:space="preserve">                      </w:t>
      </w:r>
      <w:r>
        <w:rPr>
          <w:rFonts w:cs="Arial" w:ascii="Roboto Slab" w:hAnsi="Roboto Slab"/>
          <w:i/>
          <w:sz w:val="20"/>
          <w:szCs w:val="20"/>
        </w:rPr>
        <w:t>(data)</w:t>
      </w:r>
      <w:r>
        <w:rPr>
          <w:rFonts w:cs="Arial" w:ascii="Roboto Slab" w:hAnsi="Roboto Slab"/>
          <w:sz w:val="20"/>
          <w:szCs w:val="20"/>
        </w:rPr>
        <w:tab/>
        <w:t xml:space="preserve">                </w:t>
      </w:r>
      <w:r>
        <w:rPr>
          <w:rFonts w:cs="Arial" w:ascii="Roboto Slab" w:hAnsi="Roboto Slab"/>
          <w:i/>
          <w:sz w:val="20"/>
          <w:szCs w:val="20"/>
        </w:rPr>
        <w:t>(firma del doc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Slab">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oboto Slab" w:hAnsi="Roboto Slab"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08:00Z</dcterms:created>
  <dc:creator>Bertocchi</dc:creator>
  <dc:description/>
  <cp:keywords/>
  <dc:language>en-US</dc:language>
  <cp:lastModifiedBy>Sara Li Causi</cp:lastModifiedBy>
  <dcterms:modified xsi:type="dcterms:W3CDTF">2025-02-04T12:42:00Z</dcterms:modified>
  <cp:revision>21</cp:revision>
  <dc:subject/>
  <dc:title>Su carta intestata del Dipart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915a13251601616cb3de257f23f22f8db9c751cb7ee43f9e045ab91534938f</vt:lpwstr>
  </property>
  <property fmtid="{D5CDD505-2E9C-101B-9397-08002B2CF9AE}" pid="3" name="TaxCatchAll">
    <vt:lpwstr/>
  </property>
  <property fmtid="{D5CDD505-2E9C-101B-9397-08002B2CF9AE}" pid="4" name="lcf76f155ced4ddcb4097134ff3c332f">
    <vt:lpwstr/>
  </property>
</Properties>
</file>